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HWM2AXYCHV4KORGS6XTGHBUGXAGKGNFC5SXKY3LN5PJG7JKTQL6VDXTUBX3D6HZLP7SJRETDTKLG6" alt="https://www.litoralpress.cl/paginaconsultas/Servicios_NClipDocumentos/Get_Imagen_Nota.aspx?LPKey=HWM2AXYCHV4KORGS6XTGHBUGXAGKGNFC5SXKY3LN5PJG7JKTQL6VDXTUBX3D6HZLP7SJRETDTKL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