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cilia Morel por Miguel Pi&amp;#241;era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VQZYG65AHNIMC35SYYJD55SFIU4QLNB3JR5HVHJA5LGWMIMY5U3LNRC5WI3FIMKBV2OZKIMTWKW4I" alt="https://www.litoralpress.cl/paginaconsultas/Servicios_NClipDocumentos/Get_Imagen_Nota.aspx?LPKey=VQZYG65AHNIMC35SYYJD55SFIU4QLNB3JR5HVHJA5LGWMIMY5U3LNRC5WI3FIMKBV2OZKIMTWKW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