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la derecha y los feminismos marca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XJS7XG5AXNA2TU25HN7HH6UVQQ6DRKGL3CUCGT3BOWCGHBS65BNWZM2WFJH64HOADMGNRBHWWKN2W" alt="https://www.litoralpress.cl/paginaconsultas/Servicios_NClipDocumentos/Get_Imagen_Nota.aspx?LPKey=XJS7XG5AXNA2TU25HN7HH6UVQQ6DRKGL3CUCGT3BOWCGHBS65BNWZM2WFJH64HOADMGNRBHWWKN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