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1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69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WXRB2QDA243TT5HM6LBHTMB5KL4WAZKWXE5ESMMK4ATYMC5R4WAIHWEOI6FIVY7V3VA55NF5QKG4I" alt="https://www.litoralpress.cl/paginaconsultas/Servicios_NClipDocumentos/Get_Imagen_Nota.aspx?LPKey=WXRB2QDA243TT5HM6LBHTMB5KL4WAZKWXE5ESMMK4ATYMC5R4WAIHWEOI6FIVY7V3VA55NF5QKG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