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77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M7H3X3CCS3FKBSLJTWSRBS2LWBP2LUQPHS7BTLPHXEJIDN6GFIEOYOPRQT2TILBFU3CRKGUBRNJ6" alt="https://www.litoralpress.cl/paginaconsultas/Servicios_NClipDocumentos/Get_Imagen_Nota.aspx?LPKey=HM7H3X3CCS3FKBSLJTWSRBS2LWBP2LUQPHS7BTLPHXEJIDN6GFIEOYOPRQT2TILBFU3CRKGUBRN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3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08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SG67FIUNOYUNQXZFYOV4GKMCCS4W6WFIGC5FUP3JAX4J4WBCNZOGDGYTL6FG7TA23DZZSFXRJ46K4" alt="https://www.litoralpress.cl/paginaconsultas/Servicios_NClipDocumentos/Get_Imagen_Nota.aspx?LPKey=SG67FIUNOYUNQXZFYOV4GKMCCS4W6WFIGC5FUP3JAX4J4WBCNZOGDGYTL6FG7TA23DZZSFXRJ46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