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3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JG4HV2XA655PO7VEJGGSIFIXIM343BOLYPEEVVSAYLKODO7X2ZBQQLIPS2DCWWQUII4BCUFZERPWC" alt="https://www.litoralpress.cl/paginaconsultas/Servicios_NClipDocumentos/Get_Imagen_Nota.aspx?LPKey=JG4HV2XA655PO7VEJGGSIFIXIM343BOLYPEEVVSAYLKODO7X2ZBQQLIPS2DCWWQUII4BCUFZERP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