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5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8.5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volc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ZFXJQOGKTQYPYYIX4KOB5EB74X7VNMNOJ2JZYYVUJ3KHLYGEJCDIUJHQDVAVSLXPKQ2XDDJY4LFCM" alt="https://www.litoralpress.cl/paginaconsultas/Servicios_NClipDocumentos/Get_Imagen_Nota.aspx?LPKey=ZFXJQOGKTQYPYYIX4KOB5EB74X7VNMNOJ2JZYYVUJ3KHLYGEJCDIUJHQDVAVSLXPKQ2XDDJY4LF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