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emblema de la bohemia nocturna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VOXYB24WCS756VNDKOD2I2UQTS7O5IMRA2FL55HGGSCMZZMDRJV4RDJ6I6MPN6RPSMRXBBPOKQ66G" alt="https://www.litoralpress.cl/paginaconsultas/Servicios_NClipDocumentos/Get_Imagen_Nota.aspx?LPKey=VOXYB24WCS756VNDKOD2I2UQTS7O5IMRA2FL55HGGSCMZZMDRJV4RDJ6I6MPN6RPSMRXBBPOKQ6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