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9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39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Las Rosas sale a la cal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47W2QIY4DLZAYCP3VPKTZI3I7GZMDHHJUY3CTHLXCGRQOJYLBEMYMNNY73L7ADBJ5XSYHEHAIFYVM" alt="https://www.litoralpress.cl/paginaconsultas/Servicios_NClipDocumentos/Get_Imagen_Nota.aspx?LPKey=47W2QIY4DLZAYCP3VPKTZI3I7GZMDHHJUY3CTHLXCGRQOJYLBEMYMNNY73L7ADBJ5XSYHEHAIFY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