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24,8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uelve obra teatr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Teatro Municipal de Arica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UB36FXZL54Z4OZDWASDRJN35N3RN5VHP4K4KLRYKJ62QISU5TJVTGVOYTIYINSSI4RXITGSGNA2Y4" alt="https://www.litoralpress.cl/paginaconsultas/Servicios_NClipDocumentos/Get_Imagen_Nota.aspx?LPKey=UB36FXZL54Z4OZDWASDRJN35N3RN5VHP4K4KLRYKJ62QISU5TJVTGVOYTIYINSSI4RXITGSGNA2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