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19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tros de salu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ndr&amp;#225;n vigilancia policial las 24 horas&lt;/b&gt;&lt;/td&gt;&lt;/tr&gt;&lt;tr&gt;&lt;td colspan='6'&gt;&amp;nbsp;&lt;/tr&gt;&lt;tr&gt;&lt;td colspan='6' height='830' valign='top'&gt;&lt;p align='center'&gt;&lt;img border="0" width="535" height="825" src="https://www.litoralpress.cl/paginaconsultas/Servicios_NClipDocumentos/Get_Imagen_Nota.aspx?LPKey=M33PD23HBA7O2CHRWSG75ENVCS3TCOSVPSJUVMCIJLSFC4IHDC6FGYZSVE4BV63BZVQAIEHBGR4DM" alt="https://www.litoralpress.cl/paginaconsultas/Servicios_NClipDocumentos/Get_Imagen_Nota.aspx?LPKey=M33PD23HBA7O2CHRWSG75ENVCS3TCOSVPSJUVMCIJLSFC4IHDC6FGYZSVE4BV63BZVQAIEHBGR4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