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ESJBXYL3EHPRWDKKZCJ5OP5UMMNBLKBBQTYVSAPHIBX63VRSHPHLJYOBCLOJW5IXX7V7OUBFV4Q" alt="https://www.litoralpress.cl/paginaconsultas/Servicios_NClipDocumentos/Get_Imagen_Nota.aspx?LPKey=WHESJBXYL3EHPRWDKKZCJ5OP5UMMNBLKBBQTYVSAPHIBX63VRSHPHLJYOBCLOJW5IXX7V7OUBFV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K6JZ6DCFCLM4DNS6P32BRWN4EAYLVTCS2AHECR3QISWX55UWQTXSADUU627BXTPLK7VGI7UDJN2" alt="https://www.litoralpress.cl/paginaconsultas/Servicios_NClipDocumentos/Get_Imagen_Nota.aspx?LPKey=52K6JZ6DCFCLM4DNS6P32BRWN4EAYLVTCS2AHECR3QISWX55UWQTXSADUU627BXTPLK7VGI7UDJ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T7SHVEV2GSFXBEB53AAN4WOF4RLKE4HOR7674FOXAS2V3LDYSBAD57AGLBNAAPT6QLK2YKSFCGS" alt="https://www.litoralpress.cl/paginaconsultas/Servicios_NClipDocumentos/Get_Imagen_Nota.aspx?LPKey=R5T7SHVEV2GSFXBEB53AAN4WOF4RLKE4HOR7674FOXAS2V3LDYSBAD57AGLBNAAPT6QLK2YKSFC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6XWVC7GXN55URS6652BRVNHUEOTAJ5OVTOZYRI4BPEAGX3BEMUF3GDO3HUNWGZHJF6IXX53Q4OI" alt="https://www.litoralpress.cl/paginaconsultas/Servicios_NClipDocumentos/Get_Imagen_Nota.aspx?LPKey=AA6XWVC7GXN55URS6652BRVNHUEOTAJ5OVTOZYRI4BPEAGX3BEMUF3GDO3HUNWGZHJF6IXX53Q4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LETDEG2WCXAX2D6QZPPGAN2AHV2QL6FW5MLSGW2KB3W6XUJ46GLF5QGDIWQ74BMZFHRGZRACL2I" alt="https://www.litoralpress.cl/paginaconsultas/Servicios_NClipDocumentos/Get_Imagen_Nota.aspx?LPKey=PELETDEG2WCXAX2D6QZPPGAN2AHV2QL6FW5MLSGW2KB3W6XUJ46GLF5QGDIWQ74BMZFHRGZRACL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JWCZKJFL2RBXJD4D5SYEHEJZXQNRIFH4ODI56NZQVEVO2IQNXVCWQMQXAHDHRQLMEOXQCK4M3EC" alt="https://www.litoralpress.cl/paginaconsultas/Servicios_NClipDocumentos/Get_Imagen_Nota.aspx?LPKey=DCJWCZKJFL2RBXJD4D5SYEHEJZXQNRIFH4ODI56NZQVEVO2IQNXVCWQMQXAHDHRQLMEOXQCK4M3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ZWB56UPLNQCACSIA2RO67U5ZEEHPNMTTDHE2O7Z5OYDE5LCQJHQF665TISZHD44F63QMXYCZOCA" alt="https://www.litoralpress.cl/paginaconsultas/Servicios_NClipDocumentos/Get_Imagen_Nota.aspx?LPKey=WZZWB56UPLNQCACSIA2RO67U5ZEEHPNMTTDHE2O7Z5OYDE5LCQJHQF665TISZHD44F63QMXYCZ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