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50;ltimo gran n&amp;#250;mero de Jean Beausejo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ZP2IV2IIALMP6FYWRAWRWF4XXELNKKCXASSO5W4UPHONHVZMKYTAKBUTPPW5C5PQQ3QQJRB34RXPU" alt="https://www.litoralpress.cl/paginaconsultas/Servicios_NClipDocumentos/Get_Imagen_Nota.aspx?LPKey=ZP2IV2IIALMP6FYWRAWRWF4XXELNKKCXASSO5W4UPHONHVZMKYTAKBUTPPW5C5PQQ3QQJRB34RX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