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KOELMACH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NIIU7NBPWAWJCJQQKZQPYBBELI3I6VE7HVVTLWWQHQ2WNF7NPA2BPK4XHPRBDX2X772FADCWEDJC" alt="https://www.litoralpress.cl/paginaconsultas/Servicios_NClipDocumentos/Get_Imagen_Nota.aspx?LPKey=ANIIU7NBPWAWJCJQQKZQPYBBELI3I6VE7HVVTLWWQHQ2WNF7NPA2BPK4XHPRBDX2X772FADCWE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PH KOELMACH / Sphera Energ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L7NGVERMO6PAEIVSYH6G7SQ43CO63WVFKSRK5J3A3A2F53H7NQZPHZ5EZISIVW36KHPE6KSRYXG" alt="https://www.litoralpress.cl/paginaconsultas/Servicios_NClipDocumentos/Get_Imagen_Nota.aspx?LPKey=NLL7NGVERMO6PAEIVSYH6G7SQ43CO63WVFKSRK5J3A3A2F53H7NQZPHZ5EZISIVW36KHPE6KSRY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