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BDAMWUPS2S37FFI57CR2NKFZVYFC5MTWCNDFCLBXVFGI3VKROKQI" alt="https://www.litoralpress.cl/paginaconsultas/Servicios_NClipDocumentos/Get_Imagen_Nota.aspx?LPKey=C6NAX3SMAF5JQCD3A5V5PYDTWBDAMWUPS2S37FFI57CR2NKFZVYFC5MTWCNDFCLBXVFGI3VKROK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KSQU2T46ZP73FYEDNB3QP55KSHXEQNPIWJGBIA43ZAISGTFXNRYM" alt="https://www.litoralpress.cl/paginaconsultas/Servicios_NClipDocumentos/Get_Imagen_Nota.aspx?LPKey=WGFNHXWYSFXNPZI7PC6JD4Q3MKSQU2T46ZP73FYEDNB3QP55KSHXEQNPIWJGBIA43ZAISGTFXNR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