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3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65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CHUNHZQY62IBEHPIJEBTQINGBJ7QFTRYZW6C7DOWUOTZGUPPIVHI5XZYEOBAAQAXNRN2NKIJSFHEU" alt="https://www.litoralpress.cl/paginaconsultas/Servicios_NClipDocumentos/Get_Imagen_Nota.aspx?LPKey=CHUNHZQY62IBEHPIJEBTQINGBJ7QFTRYZW6C7DOWUOTZGUPPIVHI5XZYEOBAAQAXNRN2NKIJSFH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