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.051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ron un softw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packing en las empresa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C745ARLYFWSJ33EBKAACM6ZZYIJES72YGHW7CCDFY35EGTQH5GB7DRIJ26ZXL24MXFEE537MAZQ3K" alt="https://www.litoralpress.cl/paginaconsultas/Servicios_NClipDocumentos/Get_Imagen_Nota.aspx?LPKey=C745ARLYFWSJ33EBKAACM6ZZYIJES72YGHW7CCDFY35EGTQH5GB7DRIJ26ZXL24MXFEE537MAZQ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