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6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ptiembre tra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CH6TCWRR42XGFH5FLWMBV6NMQ45TELFUGRDKZYBIZB2WIW2MQ7HIQBZW2RUEW5QQF3XLJAPUR53G" alt="https://www.litoralpress.cl/paginaconsultas/Servicios_NClipDocumentos/Get_Imagen_Nota.aspx?LPKey=HCH6TCWRR42XGFH5FLWMBV6NMQ45TELFUGRDKZYBIZB2WIW2MQ7HIQBZW2RUEW5QQF3XLJAPUR5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