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75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Y3QZFZ2Q6LVZIBGLPBSFNON4ED6N53YEXVJCTR735S4SJGXCUEAARLRMA2HIPHI6ENTBRNQTZNBX6" alt="https://www.litoralpress.cl/paginaconsultas/Servicios_NClipDocumentos/Get_Imagen_Nota.aspx?LPKey=Y3QZFZ2Q6LVZIBGLPBSFNON4ED6N53YEXVJCTR735S4SJGXCUEAARLRMA2HIPHI6ENTBRNQTZNB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