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3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9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30.8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Princesa de Asturias arriba en el bu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2" src="https://www.litoralpress.cl/paginaconsultas/Servicios_NClipDocumentos/Get_Imagen_Nota.aspx?LPKey=5NLT2J6BEN4QM2UZKG4OEUHNAGKU7NNSKIE2LKSIF3WOPV2EAOP36K3LQBWWVZ3LA65ICCXF3PPIO" alt="https://www.litoralpress.cl/paginaconsultas/Servicios_NClipDocumentos/Get_Imagen_Nota.aspx?LPKey=5NLT2J6BEN4QM2UZKG4OEUHNAGKU7NNSKIE2LKSIF3WOPV2EAOP36K3LQBWWVZ3LA65ICCXF3PP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