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0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2.3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activ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 Gregorio ante riesgo de incendios forestales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FAOERWYR4MKDJQJVJQJS3ZOJZBXHUF4P2BMF7EVKAY2SEBDCYAYJRSIOEW77F4XD3P6GBOXEBNHLW" alt="https://www.litoralpress.cl/paginaconsultas/Servicios_NClipDocumentos/Get_Imagen_Nota.aspx?LPKey=FAOERWYR4MKDJQJVJQJS3ZOJZBXHUF4P2BMF7EVKAY2SEBDCYAYJRSIOEW77F4XD3P6GBOXEBNH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