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83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ice n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67TZWVWXAMG7JCQ46NJKVGGJUNRFLQCYMMV6DQP5QF4HZEZ42E5XKM6PBWA6IG5GKSZ2USOSEBJQG" alt="https://www.litoralpress.cl/paginaconsultas/Servicios_NClipDocumentos/Get_Imagen_Nota.aspx?LPKey=67TZWVWXAMG7JCQ46NJKVGGJUNRFLQCYMMV6DQP5QF4HZEZ42E5XKM6PBWA6IG5GKSZ2USOSEBJ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