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28,8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Reportajes&lt;/td&gt;&lt;td align='left' valign='top'&gt;&lt;b style='color:#444444'&gt;VPE:&lt;/b&gt;&lt;/td&gt;&lt;td&gt;$ 3.436.3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esaf&amp;#237;os del sector energ&amp;#233;tico en Biob&amp;#237;o fueron debatidos en un nuevo 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ULEKUDVEPPWDMGM3AOZFX4GJ33WH5LQAJ6OWLQDM32CPJPVZOOHV3ZH7AI5HTDTNBKDAOZBF4LMB6" alt="https://www.litoralpress.cl/paginaconsultas/Servicios_NClipDocumentos/Get_Imagen_Nota.aspx?LPKey=ULEKUDVEPPWDMGM3AOZFX4GJ33WH5LQAJ6OWLQDM32CPJPVZOOHV3ZH7AI5HTDTNBKDAOZBF4LM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