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76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do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violencia y sugiere agilizar nuevas medida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XWIBJ3JDLAK43RMISIJCESMAJ6UXZ7BZKF2V2ZZPS3SAVZWSOX6VBBVT5QR3IEB22ZPNO7ONTAL2K" alt="https://www.litoralpress.cl/paginaconsultas/Servicios_NClipDocumentos/Get_Imagen_Nota.aspx?LPKey=XWIBJ3JDLAK43RMISIJCESMAJ6UXZ7BZKF2V2ZZPS3SAVZWSOX6VBBVT5QR3IEB22ZPNO7ONTAL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