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68.844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Cla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JPVRDNOUQTRHFB2NJUMGBX4N54Q2XL354N2JMEYVVU3LHYIEDVC5KDTJW3JI3KZE6LVQY2SV7MQE6" alt="https://www.litoralpress.cl/paginaconsultas/Servicios_NClipDocumentos/Get_Imagen_Nota.aspx?LPKey=JPVRDNOUQTRHFB2NJUMGBX4N54Q2XL354N2JMEYVVU3LHYIEDVC5KDTJW3JI3KZE6LVQY2SV7MQ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7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716.558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Cla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TVAEU5GUBGRY5H3L43DGEXWT5VHC5HG263NRIC5P22376757E3GRULPFLHI5YVKFRHGHQJJZODOFW" alt="https://www.litoralpress.cl/paginaconsultas/Servicios_NClipDocumentos/Get_Imagen_Nota.aspx?LPKey=TVAEU5GUBGRY5H3L43DGEXWT5VHC5HG263NRIC5P22376757E3GRULPFLHI5YVKFRHGHQJJZODO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