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63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DO4E4SXOK7SJIEXOMYQLV4E662GVGNJBGFJMCAR3YY3CO7ZEH2LOHV4367SL7TKDFKODIC2SSK32M" alt="https://www.litoralpress.cl/paginaconsultas/Servicios_NClipDocumentos/Get_Imagen_Nota.aspx?LPKey=DO4E4SXOK7SJIEXOMYQLV4E662GVGNJBGFJMCAR3YY3CO7ZEH2LOHV4367SL7TKDFKODIC2SSK3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