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2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&amp;#237;ntimo asado de Boric y Lula con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oficialismo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5CC7EPIP2FQBGD7EWFV4VWPJLQWIUPNZYOSZ2IG2KYZBJA6PPIC6A3EQQUX7NGNJBISYIBPZDS3LG" alt="https://www.litoralpress.cl/paginaconsultas/Servicios_NClipDocumentos/Get_Imagen_Nota.aspx?LPKey=5CC7EPIP2FQBGD7EWFV4VWPJLQWIUPNZYOSZ2IG2KYZBJA6PPIC6A3EQQUX7NGNJBISYIBPZDS3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