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51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19.3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 en la C&amp;#225;mara de Diputados.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45OJJ6U7FPHT5BX5GSHUVQRBGBLQ5KAJRSZI4IQE3QUVEOMSIOMEH3IQVTWMO4GOG2QYBRMCDXMMS" alt="https://www.litoralpress.cl/paginaconsultas/Servicios_NClipDocumentos/Get_Imagen_Nota.aspx?LPKey=45OJJ6U7FPHT5BX5GSHUVQRBGBLQ5KAJRSZI4IQE3QUVEOMSIOMEH3IQVTWMO4GOG2QYBRMCDXM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