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393.7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Miguel Ib&amp;#225;&amp;#241;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75" src="https://www.litoralpress.cl/paginaconsultas/Servicios_NClipDocumentos/Get_Imagen_Nota.aspx?LPKey=I632XCQTSVIY5CWFN5AMW2Y3PR2QCAAIFEDYQSXS3XZCBJ56ISWSPVHVSJ5BN3YIGTTKN5ZCPAN4A" alt="https://www.litoralpress.cl/paginaconsultas/Servicios_NClipDocumentos/Get_Imagen_Nota.aspx?LPKey=I632XCQTSVIY5CWFN5AMW2Y3PR2QCAAIFEDYQSXS3XZCBJ56ISWSPVHVSJ5BN3YIGTTKN5ZCPAN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