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MT Motores&lt;/td&gt;&lt;td align='left' valign='top'&gt;&lt;b style='color:#444444'&gt;VPE:&lt;/b&gt;&lt;/td&gt;&lt;td&gt;$ 8.651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7EBC66EW5BTMGA4ZXEQIYGBCCJVTKYDO2VEDETNP5W2245YLOU6JXHDQKMBJOEKZTER4TZPT3MLOW" alt="https://www.litoralpress.cl/paginaconsultas/Servicios_NClipDocumentos/Get_Imagen_Nota.aspx?LPKey=7EBC66EW5BTMGA4ZXEQIYGBCCJVTKYDO2VEDETNP5W2245YLOU6JXHDQKMBJOEKZTER4TZPT3ML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