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86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79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Vera sobre Acl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TOWWUED5IBD2H7US4AMLZDX44POGL3PVPTS5DT4B2G7Y43PGZHWXTD7O3OZZK3HBHNYTMVTJJ2CVU" alt="https://www.litoralpress.cl/paginaconsultas/Servicios_NClipDocumentos/Get_Imagen_Nota.aspx?LPKey=TOWWUED5IBD2H7US4AMLZDX44POGL3PVPTS5DT4B2G7Y43PGZHWXTD7O3OZZK3HBHNYTMVTJJ2C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