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P4RJI7MFAUXDFEMGKWRIBE4PPLDZOI6WFBH2XRBLETTLAYJQ2XKCM74ZCUREEV74NHZJSMBH4H6" alt="https://www.litoralpress.cl/paginaconsultas/Servicios_NClipDocumentos/Get_Imagen_Nota.aspx?LPKey=ZQP4RJI7MFAUXDFEMGKWRIBE4PPLDZOI6WFBH2XRBLETTLAYJQ2XKCM74ZCUREEV74NHZJSMBH4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