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8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15.4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MYFEUFSAODPVPDLWQSNWLU4JA6M63QFIFXNBC4KZR7SHMTZPPG2O2SV4VNNADS5F6JUVUD34TC4U6" alt="https://www.litoralpress.cl/paginaconsultas/Servicios_NClipDocumentos/Get_Imagen_Nota.aspx?LPKey=MYFEUFSAODPVPDLWQSNWLU4JA6M63QFIFXNBC4KZR7SHMTZPPG2O2SV4VNNADS5F6JUVUD34TC4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5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85.6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UBYPOR4AJBWMTDD5MGDZIC4VPN73OLQFB626IS5L4TZQPBTJ7SUWXH4KHIAQMH3KYXSHXLUEVVUEQ" alt="https://www.litoralpress.cl/paginaconsultas/Servicios_NClipDocumentos/Get_Imagen_Nota.aspx?LPKey=UBYPOR4AJBWMTDD5MGDZIC4VPN73OLQFB626IS5L4TZQPBTJ7SUWXH4KHIAQMH3KYXSHXLUEVVU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