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ITMEQUODJ5YXVLDDNRWAGEA3OCYYH3BA5T6QC6WF37CQ7MQ3XLKS" alt="https://www.litoralpress.cl/paginaconsultas/Servicios_NClipDocumentos/Get_Imagen_Nota.aspx?LPKey=JGKDCWXZDI6VU7TWSC6IFF2KXITMEQUODJ5YXVLDDNRWAGEA3OCYYH3BA5T6QC6WF37CQ7MQ3X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