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9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2XHNIIU5WAR4N23J77X3ZEJNTDK6HDLKURNRMQIGWDIVY236BY7SE62XB2HADK2PLD7KQDSVX5H6O" alt="https://www.litoralpress.cl/paginaconsultas/Servicios_NClipDocumentos/Get_Imagen_Nota.aspx?LPKey=2XHNIIU5WAR4N23J77X3ZEJNTDK6HDLKURNRMQIGWDIVY236BY7SE62XB2HADK2PLD7KQDSVX5H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4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460.4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AN CLA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HP4VSRTTQEBRYCNV2NCYDWLZDFK7TGL7VQJD525AQ3I6CTMP3FZEBYOYVPNV4TVS473NTCIHAQC4Y" alt="https://www.litoralpress.cl/paginaconsultas/Servicios_NClipDocumentos/Get_Imagen_Nota.aspx?LPKey=HP4VSRTTQEBRYCNV2NCYDWLZDFK7TGL7VQJD525AQ3I6CTMP3FZEBYOYVPNV4TVS473NTCIHAQC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