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5AWY46LC4EGVEBL7B34CLOI3PIEDNNPHCG4C5O64GWHC3QNRAO65GDSOC7C6N566XS3NJHTOOQO3M" alt="https://www.litoralpress.cl/paginaconsultas/Servicios_NClipDocumentos/Get_Imagen_Nota.aspx?LPKey=5AWY46LC4EGVEBL7B34CLOI3PIEDNNPHCG4C5O64GWHC3QNRAO65GDSOC7C6N566XS3NJHTOOQO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