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23, de 2025.- Aprueba proyecto de ciclov&amp;#237;a en Padre Luis Querbes, comuna de Macu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GQSOWR66G2OUL44PUISM2ZEYIOLIOEXBE2CXCOUGWOJZWB7XXHRBDMBHU2OU2NIZXZR6EKGK5GK" alt="https://www.litoralpress.cl/paginaconsultas/Servicios_NClipDocumentos/Get_Imagen_Nota.aspx?LPKey=ZQGQSOWR66G2OUL44PUISM2ZEYIOLIOEXBE2CXCOUGWOJZWB7XXHRBDMBHU2OU2NIZXZR6EKGK5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23, de 2025.- Aprueba proyecto de ciclov&amp;#237;a en Padre Luis Querbes, comuna de Macu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36TRQZADGCHSK5QV5KCTL3TMECTDTFE7A3CNS7DJLMKHO652VAFRTQFJWEPY3QGLVAVSXGN2VQY" alt="https://www.litoralpress.cl/paginaconsultas/Servicios_NClipDocumentos/Get_Imagen_Nota.aspx?LPKey=KW36TRQZADGCHSK5QV5KCTL3TMECTDTFE7A3CNS7DJLMKHO652VAFRTQFJWEPY3QGLVAVSXGN2V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