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&amp;#243;lo 5 sean aptas para el ba&amp;#241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KC35EAJME7HJM6CWFVRLXWHXZ664SAN673XNNRJFGTGFNOYHBA4XIATGCPGMN6JHHDYYG6QRLWJY" alt="https://www.litoralpress.cl/paginaconsultas/Servicios_NClipDocumentos/Get_Imagen_Nota.aspx?LPKey=SKC35EAJME7HJM6CWFVRLXWHXZ664SAN673XNNRJFGTGFNOYHBA4XIATGCPGMN6JHHDYYG6QRLW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s&amp;#243;lo 5 sean aptas para el ba&amp;#241;o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6N7ZW4E5APZBVEECPBXAQUYVBWQ3PKRZ745XWAD5Z5XUOXXHQS7H7XUMFOO2FHOL4YOOOUUBWAYB6" alt="https://www.litoralpress.cl/paginaconsultas/Servicios_NClipDocumentos/Get_Imagen_Nota.aspx?LPKey=6N7ZW4E5APZBVEECPBXAQUYVBWQ3PKRZ745XWAD5Z5XUOXXHQS7H7XUMFOO2FHOL4YOOOUUBWAY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