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0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mica anuncia expropiaci&amp;#243;n del Club H&amp;#237;pico y aseg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UAZ5BYPPR3TAIVMQIS24MYIFMVAW7FZKC6BO2CKI5SB7P73Q5YE7GFTH25GJXEJQUJAA2X5ACY27U" alt="https://www.litoralpress.cl/paginaconsultas/Servicios_NClipDocumentos/Get_Imagen_Nota.aspx?LPKey=UAZ5BYPPR3TAIVMQIS24MYIFMVAW7FZKC6BO2CKI5SB7P73Q5YE7GFTH25GJXEJQUJAA2X5ACY2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0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mica anuncia expropiaci&amp;#243;n del Club H&amp;#237;pico y aseg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E37LVP3MJA6CBDW37FMG7GWXOBOSCQ7C6GPSPMJIOHB3XYTIKIZLR26KNYUBAOPP6Y5ZROWA7ISHS" alt="https://www.litoralpress.cl/paginaconsultas/Servicios_NClipDocumentos/Get_Imagen_Nota.aspx?LPKey=E37LVP3MJA6CBDW37FMG7GWXOBOSCQ7C6GPSPMJIOHB3XYTIKIZLR26KNYUBAOPP6Y5ZROWA7IS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