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3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mida y vino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J6SXR5ZB475IGA55S2GT7655IX3RE7J65TIERNNBHKW6S532RRIZZKP5YHJS24RYBXIM7X7QBYHBU" alt="https://www.litoralpress.cl/paginaconsultas/Servicios_NClipDocumentos/Get_Imagen_Nota.aspx?LPKey=J6SXR5ZB475IGA55S2GT7655IX3RE7J65TIERNNBHKW6S532RRIZZKP5YHJS24RYBXIM7X7QBYH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