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Temucuicui: Gra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3XODY4B7P3POXS6UY72Q2NOJ4FE5NXDYD4IDSAX2TYH6KBGGDAWARSPJEVDPAE2LJFQ2LLB2ZSB2U" alt="https://www.litoralpress.cl/paginaconsultas/Servicios_NClipDocumentos/Get_Imagen_Nota.aspx?LPKey=3XODY4B7P3POXS6UY72Q2NOJ4FE5NXDYD4IDSAX2TYH6KBGGDAWARSPJEVDPAE2LJFQ2LLB2ZSB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