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70,3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64.2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26" src="https://www.litoralpress.cl/paginaconsultas/Servicios_NClipDocumentos/Get_Imagen_Nota.aspx?LPKey=MGLFJPWI7FVADXTN3JVFUZYDTSI7WRXME4DU3CRVIWOV66SZH34RCMX4Y4XGWUVXVF2JVXS7GVCS4" alt="https://www.litoralpress.cl/paginaconsultas/Servicios_NClipDocumentos/Get_Imagen_Nota.aspx?LPKey=MGLFJPWI7FVADXTN3JVFUZYDTSI7WRXME4DU3CRVIWOV66SZH34RCMX4Y4XGWUVXVF2JVXS7GVC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