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81, de 2024.- Complementa resoluci&amp;#243;n N&amp;#176; 2.325 exenta, de 2023, que inicia la elaboraci&amp;#243;n del anteproyecto del Plan Sectorial de Mitigaci&amp;#243;n del Cambio Clim&amp;#225;tico y del anteproyecto de Actualizaci&amp;#243;n del Plan Sectorial de Adaptaci&amp;#243;n al Cambio Clim&amp;#225;tico para Ciuda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AIGIL6MDX4FCX6IDAE6EZDYQKLZL4KLBDVDAS4TE7HHK5R6I3L2JKUUHVSJGECNEB4T3U6665VHHA" alt="https://www.litoralpress.cl/paginaconsultas/Servicios_NClipDocumentos/Get_Imagen_Nota.aspx?LPKey=AIGIL6MDX4FCX6IDAE6EZDYQKLZL4KLBDVDAS4TE7HHK5R6I3L2JKUUHVSJGECNEB4T3U6665VH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81, de 2024.- Complementa resoluci&amp;#243;n N&amp;#176; 2.325 exenta, de 2023, que inicia la elaboraci&amp;#243;n del anteproyecto del Plan Sectorial de Mitigaci&amp;#243;n del Cambio Clim&amp;#225;tico y del anteproyecto de Actualizaci&amp;#243;n del Plan Sectorial de Adaptaci&amp;#243;n al Cambio Clim&amp;#225;tico para Ciudade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ZO3X3NS4Q53PXNJ6SS44YQIUFAUCA7CGMECDYBGZKXZLP6UTQ3KDPKGBT5OQEWTTF5HCLBZSP67Q" alt="https://www.litoralpress.cl/paginaconsultas/Servicios_NClipDocumentos/Get_Imagen_Nota.aspx?LPKey=2ZO3X3NS4Q53PXNJ6SS44YQIUFAUCA7CGMECDYBGZKXZLP6UTQ3KDPKGBT5OQEWTTF5HCLBZSP6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