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Z6RKEBE7VHY2E5D6AWSGTFTOGLUPAA3K3XH55GC2Y3PDKEUJDXCS" alt="https://www.litoralpress.cl/paginaconsultas/Servicios_NClipDocumentos/Get_Imagen_Nota.aspx?LPKey=O6YFYPGVWNUCYDKSYPWU2BADTZ6RKEBE7VHY2E5D6AWSGTFTOGLUPAA3K3XH55GC2Y3PDKEUJD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