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48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vuelve a enfrentarse con los bancos por la entrega de cr&amp;#233;ditos, tras haberlos catalogad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9" height="825" src="https://www.litoralpress.cl/paginaconsultas/Servicios_NClipDocumentos/Get_Imagen_Nota.aspx?LPKey=D4SSXT44L3DP6IUDBGHBC7BCGV4H4EHAEVSUAVXRCKBS4LW6NVEAGJRSOIH7DPJKJNFF3UUJWVX36" alt="https://www.litoralpress.cl/paginaconsultas/Servicios_NClipDocumentos/Get_Imagen_Nota.aspx?LPKey=D4SSXT44L3DP6IUDBGHBC7BCGV4H4EHAEVSUAVXRCKBS4LW6NVEAGJRSOIH7DPJKJNFF3UUJWVX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