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62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HBP2JG23SDCQWJJELXWZB6WKEF6BY4B5OJ2V2GOHD4HPHSHJEHAJFBQEENUKZIH6Y2SYBHVJGSHPC" alt="https://www.litoralpress.cl/paginaconsultas/Servicios_NClipDocumentos/Get_Imagen_Nota.aspx?LPKey=HBP2JG23SDCQWJJELXWZB6WKEF6BY4B5OJ2V2GOHD4HPHSHJEHAJFBQEENUKZIH6Y2SYBHVJGSH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