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7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culmin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ys&amp;#23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JBQBPNCEANG5VIGKLJYCBEKNR7LWUPKBYT5EXL2M5NB5CM4YPDC7VHI3YYEXDT7VGOO755BKUUMPK" alt="https://www.litoralpress.cl/paginaconsultas/Servicios_NClipDocumentos/Get_Imagen_Nota.aspx?LPKey=JBQBPNCEANG5VIGKLJYCBEKNR7LWUPKBYT5EXL2M5NB5CM4YPDC7VHI3YYEXDT7VGOO755BKUUM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