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42.6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685" height="824" src="https://www.litoralpress.cl/paginaconsultas/Servicios_NClipDocumentos/Get_Imagen_Nota.aspx?LPKey=R3MDY4WRCY6GMQM3Q5SLNAA5X5KJ7RAC6KFDRGDH5T7ZJAZYWIEJQOBFD3F2KO26ID3C2ANNDFLBW" alt="https://www.litoralpress.cl/paginaconsultas/Servicios_NClipDocumentos/Get_Imagen_Nota.aspx?LPKey=R3MDY4WRCY6GMQM3Q5SLNAA5X5KJ7RAC6KFDRGDH5T7ZJAZYWIEJQOBFD3F2KO26ID3C2ANNDFL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