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41.0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E6LVP733Y7HRNBMRAOWAUG7LK4ZB5PYMDEJJXFVFURTD65H4QUA22B37NGMP6E3RXDIY26QWMTXCS" alt="https://www.litoralpress.cl/paginaconsultas/Servicios_NClipDocumentos/Get_Imagen_Nota.aspx?LPKey=E6LVP733Y7HRNBMRAOWAUG7LK4ZB5PYMDEJJXFVFURTD65H4QUA22B37NGMP6E3RXDIY26QWMTX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1,2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31.7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C3ZX7JUBPOIEIV3VR2RKIMNO2L57TTJ7OTZUO4ESJBEU3WNTVH2NFPUWVL526VZIDAAPG47TNLGBU" alt="https://www.litoralpress.cl/paginaconsultas/Servicios_NClipDocumentos/Get_Imagen_Nota.aspx?LPKey=C3ZX7JUBPOIEIV3VR2RKIMNO2L57TTJ7OTZUO4ESJBEU3WNTVH2NFPUWVL526VZIDAAPG47TNLG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