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37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53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pide al Cong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2" src="https://www.litoralpress.cl/paginaconsultas/Servicios_NClipDocumentos/Get_Imagen_Nota.aspx?LPKey=E67FIWTJKHK4UI37WGS3IXOT6N6JGCFSZB235O7OXQO4RRCMA55PTGYNWGIS2OGOUNQDUK5UPO3AK" alt="https://www.litoralpress.cl/paginaconsultas/Servicios_NClipDocumentos/Get_Imagen_Nota.aspx?LPKey=E67FIWTJKHK4UI37WGS3IXOT6N6JGCFSZB235O7OXQO4RRCMA55PTGYNWGIS2OGOUNQDUK5UPO3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